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5940" w:leader="none"/>
        </w:tabs>
        <w:rPr/>
      </w:pPr>
      <w:r>
        <w:rPr>
          <w:rFonts w:cs="Calibri" w:ascii="Calibri" w:hAnsi="Calibri"/>
          <w:i/>
          <w:imprint/>
          <w:color w:val="3399FF"/>
          <w:spacing w:val="20"/>
          <w:sz w:val="36"/>
          <w:szCs w:val="36"/>
        </w:rPr>
        <w:t>BABYSITTER CHECKLISTE</w:t>
      </w:r>
      <w:r>
        <w:rPr>
          <w:rFonts w:cs="Calibri" w:ascii="Calibri" w:hAnsi="Calibri"/>
          <w:b/>
          <w:i/>
          <w:spacing w:val="20"/>
          <w:sz w:val="36"/>
          <w:szCs w:val="36"/>
        </w:rPr>
        <w:tab/>
      </w:r>
      <w:r>
        <w:rPr>
          <w:color w:val="0000FF"/>
        </w:rPr>
        <w:drawing>
          <wp:inline distT="0" distB="0" distL="0" distR="0">
            <wp:extent cx="1903730" cy="5511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940" w:leader="none"/>
        </w:tabs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lgemeines</w:t>
      </w:r>
    </w:p>
    <w:p>
      <w:pPr>
        <w:pStyle w:val="Normal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n der Elter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der Kinder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se der Elter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fnummer der Elter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 sind die Eltern während der Betreuungszeit zu erreichen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personen Verwandte/Nachbarn/Bekannte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s Kind</w:t>
      </w:r>
    </w:p>
    <w:p>
      <w:pPr>
        <w:pStyle w:val="Normal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kannte Allergien und medizinische Besonderheite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ikamente und deren Dosierung, Zeiten der Einnahm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940" w:leader="none"/>
        </w:tabs>
        <w:rPr/>
      </w:pPr>
      <w:r>
        <w:rPr>
          <w:rFonts w:cs="Calibri" w:ascii="Calibri" w:hAnsi="Calibri"/>
          <w:i/>
          <w:imprint/>
          <w:color w:val="3399FF"/>
          <w:spacing w:val="20"/>
          <w:sz w:val="36"/>
          <w:szCs w:val="36"/>
        </w:rPr>
        <w:t>BABYSITTER CHECKLISTE</w:t>
      </w:r>
      <w:r>
        <w:rPr>
          <w:rFonts w:cs="Calibri" w:ascii="Calibri" w:hAnsi="Calibri"/>
          <w:b/>
          <w:i/>
          <w:spacing w:val="20"/>
          <w:sz w:val="36"/>
          <w:szCs w:val="36"/>
        </w:rPr>
        <w:tab/>
      </w:r>
      <w:r>
        <w:rPr>
          <w:color w:val="0000FF"/>
        </w:rPr>
        <w:drawing>
          <wp:inline distT="0" distB="0" distL="0" distR="0">
            <wp:extent cx="1903730" cy="55118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otfall</w:t>
      </w:r>
    </w:p>
    <w:p>
      <w:pPr>
        <w:pStyle w:val="Normal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UERWEH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IZE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TTU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nationaler Notruf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tfnotruf Österrei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+43 (0)1/406 43 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fbewahrungsort Erste-Hilfe-Se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 Hausarz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arz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nkenhau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 befindet sich der Feuerlöscher im Haus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 Taxizentral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eitere Angaben:</w:t>
      </w:r>
    </w:p>
    <w:p>
      <w:pPr>
        <w:pStyle w:val="Normal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rlieben des Kindes (Spiele, essen,...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neigungen des Kindes (Spiele, essen,...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ttzeite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inschlafritual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Familie ..................... wünscht einen stressfreien und netten Abend!</w:t>
      </w:r>
    </w:p>
    <w:sectPr>
      <w:footerReference w:type="default" r:id="rId6"/>
      <w:type w:val="nextPage"/>
      <w:pgSz w:w="11906" w:h="16838"/>
      <w:pgMar w:left="1417" w:right="1417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by.at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baby.at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17:00Z</dcterms:created>
  <dc:creator>Baby.at - Baby, Kind und Eltern </dc:creator>
  <dc:description>Eine Babysitter Checkliste hilft sowohl den jungen Eltern als auch dem Babysitter bei der Betreuung von Baby und Kind. Download einer kostenlosen Babysitter Checkliste für Mama und Papa.</dc:description>
  <cp:keywords>Babysitter Checkliste Kinderbetreuung Tipps</cp:keywords>
  <dc:language>en-US</dc:language>
  <cp:lastModifiedBy>ITP</cp:lastModifiedBy>
  <cp:lastPrinted>2011-03-28T14:45:00Z</cp:lastPrinted>
  <dcterms:modified xsi:type="dcterms:W3CDTF">2011-03-28T14:29:00Z</dcterms:modified>
  <cp:revision>6</cp:revision>
  <dc:subject>Babysitter Checkliste</dc:subject>
  <dc:title>Babysitter Checkliste</dc:title>
</cp:coreProperties>
</file>